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ых МКОУ Геницоробская НОШ образовательного процесс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разовательного процесса МКОУ «Геницоробская НОШ»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управление образовательной организац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Положение о педагогическом совете </w:t>
      </w:r>
      <w:r>
        <w:rPr>
          <w:sz w:val="28"/>
          <w:szCs w:val="28"/>
        </w:rPr>
        <w:t>МКОУ «Геницоробская НОШ»</w:t>
      </w:r>
      <w:r>
        <w:rPr>
          <w:rFonts w:eastAsia="Calibri" w:cs="Cambria" w:ascii="Cambria" w:hAnsi="Cambria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б общем собрании работников МБОУ «Барило-Крепин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Сове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Положение о методическом объединении учителей-предметников </w:t>
      </w:r>
      <w:r>
        <w:rPr>
          <w:sz w:val="28"/>
          <w:szCs w:val="28"/>
        </w:rPr>
        <w:t>МКОУ «Геницоробская Н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Положение об общем собрании работников </w:t>
      </w:r>
      <w:r>
        <w:rPr>
          <w:sz w:val="28"/>
          <w:szCs w:val="28"/>
        </w:rPr>
        <w:t>МКОУ «Геницоробская Н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 w:cs="Cambria" w:ascii="Cambria" w:hAnsi="Cambria"/>
          <w:sz w:val="28"/>
          <w:szCs w:val="28"/>
          <w:lang w:eastAsia="en-US"/>
        </w:rPr>
        <w:t>Положение о методическом объединении классных руковод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рганизационные аспекты деятельности образовательной организации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авила приёма граждан в </w:t>
        </w:r>
        <w:r>
          <w:rPr>
            <w:rStyle w:val="InternetLink"/>
            <w:color w:val="000000"/>
            <w:u w:val="none"/>
          </w:rPr>
          <w:t xml:space="preserve">МКОУ «Геницоробская НОШ»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для получения начального общего, основного общего, среднего (полного) общего образования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КОУ «Геницоробская НОШ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авила трудового распорядка для работников </w:t>
        </w:r>
        <w:r>
          <w:rPr>
            <w:rStyle w:val="InternetLink"/>
            <w:sz w:val="28"/>
            <w:szCs w:val="28"/>
          </w:rPr>
          <w:t xml:space="preserve">МКОУ «Геницоробская НОШ» 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 едином деловом стиле одежды и внешнем виде обучающихся МБОУ </w:t>
        </w:r>
        <w:r>
          <w:rPr>
            <w:rStyle w:val="InternetLink"/>
            <w:sz w:val="28"/>
            <w:szCs w:val="28"/>
          </w:rPr>
          <w:t>МКОУ «Геницоробская НОШ»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рядок пользования объектами инфраструктуры МКОУ «Геницоробская НОШ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ок ознакомления с документами ", в т. ч. поступающих в неё лиц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 о режиме занятий обучающихся МБОУ  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ила использования средств мобильной связи в здании и на территории ОО</w:t>
        </w:r>
      </w:hyperlink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окальные нормативные акты, регламентирующие особенности организации образовательного процесса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языке (языках) образования 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индивидуальном учебном плане 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рганизации внеурочной деятельности обучающихся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оценку и учёт образовательных достижений учащихся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ложение о системе внутренней оценки качества образования</w:t>
        </w:r>
      </w:hyperlink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казы, утверждающие формы справок об обучении и о периоде обучения</w:t>
        </w:r>
      </w:hyperlink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условия реализации образовательных программ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учебном кабинете ОО 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а учебников, учебных пособий в ОО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методическом объединении учителей-предметников </w:t>
        </w:r>
      </w:hyperlink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права, обязанности, меры социальной поддержки учащихся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Порядок посещения мероприятий, не предусмотренных учебным планом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в муниципальном бюджетном общеобразовательном учреждении Родионово-Несветайского района «Барило-Крепинская средняя общеобразовательная школа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права, обязанности и ответственность работников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Кодекс профессиональной этики педагогических работников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рядок доступа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ложение о режиме рабочего времени и времени отдыха педагогических работников МБОУ "Барило-Крепинская СОШ"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порядке организации и проведения аттестации педагогических работников на соответствие занимаемой должности  </w:t>
        </w:r>
      </w:hyperlink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плате труда работников </w:t>
        </w:r>
      </w:hyperlink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бразовательные отношения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комиссии по урегулированию споров между участниками образовательных отношений </w:t>
        </w:r>
      </w:hyperlink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информационную открытость и доступность информации о деятельности образовательной организаци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фициальном интернет-сайте  </w:t>
        </w:r>
      </w:hyperlink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ложение о публичном докладе  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ая программа муниципального бюджетного общеобразовательного учреждения Шамильского  района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муниципального бюджетного общеобразовательного учреждения Родионово-Несветайского района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уховно-нравственного воспитания «Путь к духовной гармони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ье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Воспитание толерантност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заимодействия семьи и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форматизации муниципального бюджетного общеобразовательного учреждения Родионово-Несветайского района «Барило-Крепинская средняя общеобразовательн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даренные дет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атриотического воспит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ье» муниципального бюджетного общеобразовательного учреждения Родионово-Несветайского района «Барило-Крепинская средняя общеобразовательн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 муниципального бюджетного общеобразовательного учреждения Родионово-Несветайского района «Барило-Крепинская средняя общеобразовательн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мероприятий по модернизации системы образования, направленных на реализацию в 2011-2015 годах национальной образовательной инициативы «Наша нов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ебные программы по элективным курсам предпрофильной подготовк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разовательные программы дополнительного образования дет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книга записи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календарный учебный графи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дополнительных занятий с учащими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основных учеб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дополнитель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говор на медицинское обслуживание учащихс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езопасности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кадровому  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учебных кабине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учебно – метод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работе с обращениями гражд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обращений граждан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ена по состоянию на 15.08.2014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ilovkaschool.ucoz.ru/norm/4.pdf" TargetMode="External"/><Relationship Id="rId3" Type="http://schemas.openxmlformats.org/officeDocument/2006/relationships/hyperlink" Target="http://barilovkaschool.ucoz.ru/norm/pravila_vnutrennego_trudovogo_rasporjadka.pdf" TargetMode="External"/><Relationship Id="rId4" Type="http://schemas.openxmlformats.org/officeDocument/2006/relationships/hyperlink" Target="http://barilovkaschool.ucoz.ru/norm/1.pdf" TargetMode="External"/><Relationship Id="rId5" Type="http://schemas.openxmlformats.org/officeDocument/2006/relationships/hyperlink" Target="http://barilovkaschool.ucoz.ru/norm/22.pdf" TargetMode="External"/><Relationship Id="rId6" Type="http://schemas.openxmlformats.org/officeDocument/2006/relationships/hyperlink" Target="http://barilovkaschool.ucoz.ru/norm/10.pdf" TargetMode="External"/><Relationship Id="rId7" Type="http://schemas.openxmlformats.org/officeDocument/2006/relationships/hyperlink" Target="http://barilovkaschool.ucoz.ru/norm/16.pdf" TargetMode="External"/><Relationship Id="rId8" Type="http://schemas.openxmlformats.org/officeDocument/2006/relationships/hyperlink" Target="http://barilovkaschool.ucoz.ru/norm/19.pdf" TargetMode="External"/><Relationship Id="rId9" Type="http://schemas.openxmlformats.org/officeDocument/2006/relationships/hyperlink" Target="http://barilovkaschool.ucoz.ru/norm/o_vneurochnoj_dejatelnosti.doc" TargetMode="External"/><Relationship Id="rId10" Type="http://schemas.openxmlformats.org/officeDocument/2006/relationships/hyperlink" Target="http://barilovkaschool.ucoz.ru/norm/11.pdf" TargetMode="External"/><Relationship Id="rId11" Type="http://schemas.openxmlformats.org/officeDocument/2006/relationships/hyperlink" Target="http://barilovkaschool.ucoz.ru/norm/13.pdf" TargetMode="External"/><Relationship Id="rId12" Type="http://schemas.openxmlformats.org/officeDocument/2006/relationships/hyperlink" Target="http://barilovkaschool.ucoz.ru/norm/21.pdf" TargetMode="External"/><Relationship Id="rId13" Type="http://schemas.openxmlformats.org/officeDocument/2006/relationships/hyperlink" Target="http://barilovkaschool.ucoz.ru/norm/18.pdf" TargetMode="External"/><Relationship Id="rId14" Type="http://schemas.openxmlformats.org/officeDocument/2006/relationships/hyperlink" Target="http://barilovkaschool.ucoz.ru/norm/23.pdf" TargetMode="External"/><Relationship Id="rId15" Type="http://schemas.openxmlformats.org/officeDocument/2006/relationships/hyperlink" Target="http://barilovkaschool.ucoz.ru/norm/23.pdf" TargetMode="External"/><Relationship Id="rId16" Type="http://schemas.openxmlformats.org/officeDocument/2006/relationships/hyperlink" Target="http://barilovkaschool.ucoz.ru/norm/12.pdf" TargetMode="External"/><Relationship Id="rId17" Type="http://schemas.openxmlformats.org/officeDocument/2006/relationships/hyperlink" Target="http://barilovkaschool.ucoz.ru/norm/20.pdf" TargetMode="External"/><Relationship Id="rId18" Type="http://schemas.openxmlformats.org/officeDocument/2006/relationships/hyperlink" Target="http://barilovkaschool.ucoz.ru/norm/7.pdf" TargetMode="External"/><Relationship Id="rId19" Type="http://schemas.openxmlformats.org/officeDocument/2006/relationships/hyperlink" Target="http://barilovkaschool.ucoz.ru/norm/2.pdf" TargetMode="External"/><Relationship Id="rId20" Type="http://schemas.openxmlformats.org/officeDocument/2006/relationships/hyperlink" Target="http://barilovkaschool.ucoz.ru/norm/polozhenie_ob_oplate_truda_rabotnikov_s_01.09.2013.doc" TargetMode="External"/><Relationship Id="rId21" Type="http://schemas.openxmlformats.org/officeDocument/2006/relationships/hyperlink" Target="http://barilovkaschool.ucoz.ru/norm/8.pdf" TargetMode="External"/><Relationship Id="rId22" Type="http://schemas.openxmlformats.org/officeDocument/2006/relationships/hyperlink" Target="http://barilovkaschool.ucoz.ru/norm/5.pdf" TargetMode="External"/><Relationship Id="rId23" Type="http://schemas.openxmlformats.org/officeDocument/2006/relationships/hyperlink" Target="http://barilovkaschool.ucoz.ru/norm/17.pdf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0:00Z</dcterms:created>
  <dc:creator>student</dc:creator>
  <dc:description/>
  <cp:keywords/>
  <dc:language>en-US</dc:language>
  <cp:lastModifiedBy>1</cp:lastModifiedBy>
  <cp:lastPrinted>2002-01-01T01:21:00Z</cp:lastPrinted>
  <dcterms:modified xsi:type="dcterms:W3CDTF">2018-12-27T18:15:00Z</dcterms:modified>
  <cp:revision>5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